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17170</wp:posOffset>
                </wp:positionV>
                <wp:extent cx="22853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1pt;mso-wrap-distance-left:9.05pt;mso-wrap-distance-right:9.05pt;mso-wrap-distance-top:0pt;mso-wrap-distance-bottom:0pt;margin-top:-17.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</wp:posOffset>
                </wp:positionV>
                <wp:extent cx="31089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les and Use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lanket Exemp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0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les and Use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lanket Exemp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ge">
                  <wp:posOffset>777240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C-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3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1.2pt;mso-position-vertical-relative:page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C-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3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chaser hereby claims exception or exemption on all purchases of tangible personal property and selected services made under this certificate from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5" w:hRule="atLeast"/>
        </w:trPr>
        <w:tc>
          <w:tcPr>
            <w:tcW w:w="10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Würth Baer Supply Company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  <w:t>(vendor’s name)</w:t>
      </w:r>
    </w:p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120"/>
        <w:rPr/>
      </w:pPr>
      <w:r>
        <w:rPr/>
        <w:t>and certifies that the claim is based upon the purchaser’s proposed use of the items or services, the activity of the purchase, or both, as shown here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  <w:t>Purchaser must state a valid reason for claiming exception or exemption.</w:t>
      </w:r>
    </w:p>
    <w:p>
      <w:pPr>
        <w:pStyle w:val="Normal"/>
        <w:spacing w:before="4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5868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8"/>
      </w:tblGrid>
      <w:tr>
        <w:trPr>
          <w:trHeight w:val="71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40"/>
              <w:rPr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urchaser’s name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treet address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ity, state, ZIP cod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ignature                                                                  Title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signed</w:t>
            </w:r>
          </w:p>
          <w:p>
            <w:pPr>
              <w:pStyle w:val="Normal"/>
              <w:spacing w:before="120" w:after="0"/>
              <w:rPr>
                <w:i/>
                <w:i/>
                <w:color w:val="0000FF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"/>
              <w:spacing w:before="40" w:after="0"/>
              <w:jc w:val="left"/>
              <w:rPr/>
            </w:pPr>
            <w:r>
              <w:rPr/>
              <w:t>Vendor’s license number, if any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aption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6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/>
            </w:pPr>
            <w:r>
              <w:rPr>
                <w:i w:val="false"/>
                <w:sz w:val="24"/>
              </w:rPr>
              <w:t>Vendors of motor vehicles, titled watercraft and titled outboard motors may use this certificate to purchase these items under the “resale” exception. Otherwise, purchaser must comply with either rule 5703-9-10 or 5703-9-25 of the Administrative Code.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is certificate cannot be used by construction contractors to purchase material for incorporation into real property under an exempt construction contract. Construction contractors must comply with rule 5703-9-14 of the Administrative Co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5D634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53:00Z</dcterms:created>
  <dc:creator>State of Ohio</dc:creator>
  <dc:description/>
  <cp:keywords/>
  <dc:language>en-US</dc:language>
  <cp:lastModifiedBy>Kevin P. Wojdak</cp:lastModifiedBy>
  <cp:lastPrinted>2004-03-01T11:30:00Z</cp:lastPrinted>
  <dcterms:modified xsi:type="dcterms:W3CDTF">2019-08-21T13:56:00Z</dcterms:modified>
  <cp:revision>6</cp:revision>
  <dc:subject/>
  <dc:title>State of Ohio Tax Exemption Certificate</dc:title>
</cp:coreProperties>
</file>